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853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34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2 сентября 2024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.С.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казиевой Алимы Хасан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аказиева А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7.2024 г. в 14 час. 50 мин. на 563 километре автодороги «Тюмень-Ханты-Мансийск»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RAV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4, государственный регистрационный знак *, в нарушение п. 1.3 ПДД РФ при совершении обгона впереди движущегося транспортного средства, выехала на полосу, предназначенную для встречного движения, в зоне действия дорожного знака 3.20 «Обгон запрещен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казиева А.Х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2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7.07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Маказиева А.Х. 27.07.2024 г. в 14 час. 50 мин. на 563 километре автодороги «Тюмень-Ханты-Мансийск» Нефтеюганского района, управляя транспортным средством – автомобилем Тойота RAV 4, государственный регистрационный знак *, в нарушение п. 1.3 ПДД РФ при совершении обгона впереди движущегося транспортного средства, выехала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ИДПС ОВ ДПС ГИБДД ОМВД России по Нефтеюганскому району от 27.07.2024 г., из которого следует, что 27.07.2024 г. в 14 час. 50 мин. находясь на 562 километре автодороги «Тюмень-Ханты-Мансийск», был остановлен автомобиль марки Тойота RAV 4, государственный регистрационный знак *. Причиной остановки послужило нарушение п. 1.3 ПДД РФ. Водитель Маказиева А.Х., управлявший данным автомобилем осуществлял движение со стороны г. Ханты-Мансийск по направлению в сторону г. Тюмень. На участке 563 километра данной автомобильной дороги, при совершении маневра обгон, попутно движущегося транспортного средства грузового типа, выехала на полосу, предназначенную для встречного движения в зоне действия дорожного знака 3.20 «Обгон запрещён». Тем самым, нарушив правила обгона, а именно требования п. 1.3 ПДД РФ. На водителя Маказиеву А.Х., был составлен административный материал по ч. 4 ст. 12.15 Кодекса Российской Федерации об административных правонарушениях. Права и обязанности участвующим и присутствующим лицам разъяснены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07.07.2020 г. на имя Маказиевой А.Х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карточки учета транспортного средства, согласно которой, собственником автомобиля – Тойота RAV 4, государственный регистрационный знак *, является Попов К.И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27.07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Маказиевой А.Х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2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7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3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 xml:space="preserve">-диск с видеозаписью, на которой зафиксирован факт обгона транспортным средством 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Тойота RAV 4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казиевой А.Х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4622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7.07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казиевой А.Х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казиевой А.Х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казиевой А.Х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Маказиеву Алиму Хасановну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1628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2 сентября 2024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